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ОСНОВНЫЕ СВЕДЕНИЯ ОБ ОРГАНИЗАЦИИ</w:t>
      </w:r>
    </w:p>
    <w:p>
      <w:pPr>
        <w:pStyle w:val="Heading7"/>
        <w:ind w:left="1296" w:hanging="1296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 xml:space="preserve">Федеральное государственное бюджетное учреждение </w:t>
      </w:r>
    </w:p>
    <w:p>
      <w:pPr>
        <w:pStyle w:val="Heading7"/>
        <w:ind w:left="1296" w:hanging="1296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«Висимский государственный природный биосферный заповедник»</w:t>
      </w:r>
    </w:p>
    <w:p>
      <w:pPr>
        <w:pStyle w:val="Normal"/>
        <w:shd w:fill="FFFFFF" w:val="clear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587"/>
        <w:gridCol w:w="503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наименование учреж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ind w:left="2" w:hanging="2"/>
              <w:jc w:val="left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Федеральное государственное бюджетное  учреждение  «Висимский государственный природный биосферный заповедник» (сокр. ФГБУ «Висимский государственный заповедник»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Учреж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5" w:leader="none"/>
              </w:tabs>
              <w:autoSpaceDE w:val="false"/>
              <w:rPr/>
            </w:pPr>
            <w:r>
              <w:rPr/>
              <w:t xml:space="preserve">624140, Россия, Свердловская област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5" w:leader="none"/>
              </w:tabs>
              <w:autoSpaceDE w:val="false"/>
              <w:rPr/>
            </w:pPr>
            <w:r>
              <w:rPr/>
              <w:t>г. Кировград,  ул. Степана Разина, д.2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реж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24140, Россия, Свердлов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. Кировград, ул. Степана Разина, д. 2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(34357)4-03-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hyperlink r:id="rId2">
              <w:r>
                <w:rPr>
                  <w:rStyle w:val="InternetLink"/>
                  <w:lang w:val="en-US"/>
                </w:rPr>
                <w:t>visza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hyperlink r:id="rId3">
              <w:r>
                <w:rPr>
                  <w:rStyle w:val="InternetLink"/>
                </w:rPr>
                <w:t>direktor@visimskiy.ru</w:t>
              </w:r>
            </w:hyperlink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учредительных документ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.04.2012 (на основании Устава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2011" w:leader="none"/>
              </w:tabs>
              <w:ind w:right="14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61600295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2011" w:leader="none"/>
              </w:tabs>
              <w:ind w:right="14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682010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30" w:leader="none"/>
                <w:tab w:val="left" w:pos="1320" w:leader="none"/>
              </w:tabs>
              <w:autoSpaceDE w:val="false"/>
              <w:rPr/>
            </w:pPr>
            <w:r>
              <w:rPr/>
              <w:t>102660115569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дах статистики</w:t>
            </w:r>
            <w:bookmarkStart w:id="0" w:name="_GoBack"/>
            <w:bookmarkEnd w:id="0"/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ПО 034980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АТО 6545300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МО 65744000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ОГУ 1323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ФС 12 (Федеральная собственнос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ОПФ 75103 (Федеральные государственные бюджетные учреждения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1.04.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казначейский кор.счё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0281064537000005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начейский расчетный сч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14643000000016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ЛЬСКОЕ  ГУ БАНКА РОССИИ // УФК по Свердловской области г.Екатеринбург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/счё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ФК по Свердловской области (ФГБУ «Висимский государственный заповедник» 20626У41990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 ТОФ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57755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ФИ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едоров Михаил Юрьевич, директор (Приказ Минприроды России от 06.06.2018 г. № 371-лс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 ФИ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льницына Татьяна Николаевн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ind w:left="1296" w:hanging="1296"/>
      <w:jc w:val="center"/>
      <w:outlineLvl w:val="6"/>
    </w:pPr>
    <w:rPr>
      <w:rFonts w:cs="Mangal"/>
      <w:b/>
      <w:bCs/>
      <w:kern w:val="2"/>
      <w:sz w:val="32"/>
      <w:lang w:bidi="hi-I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Mangal"/>
      <w:b/>
      <w:bCs/>
      <w:kern w:val="2"/>
      <w:sz w:val="32"/>
      <w:szCs w:val="24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ap@yandex.ru" TargetMode="External"/><Relationship Id="rId3" Type="http://schemas.openxmlformats.org/officeDocument/2006/relationships/hyperlink" Target="mailto:direktor@visimski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6:00Z</dcterms:created>
  <dc:creator>Angler</dc:creator>
  <dc:description/>
  <cp:keywords/>
  <dc:language>en-US</dc:language>
  <cp:lastModifiedBy>Secretar</cp:lastModifiedBy>
  <cp:lastPrinted>2017-12-15T11:42:00Z</cp:lastPrinted>
  <dcterms:modified xsi:type="dcterms:W3CDTF">2021-01-27T06:18:00Z</dcterms:modified>
  <cp:revision>7</cp:revision>
  <dc:subject/>
  <dc:title/>
</cp:coreProperties>
</file>